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281430" cy="1056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jemplo de elaboración de afiche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13665</wp:posOffset>
                </wp:positionV>
                <wp:extent cx="6305550" cy="575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75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6505" cy="1091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2.8pt;mso-wrap-distance-left:9.05pt;mso-wrap-distance-right:9.05pt;mso-wrap-distance-top:0pt;mso-wrap-distance-bottom:0pt;margin-top:8.9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246505" cy="1091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94615</wp:posOffset>
                </wp:positionV>
                <wp:extent cx="446024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(Nombre del cue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38.75pt;mso-wrap-distance-left:9.05pt;mso-wrap-distance-right:9.05pt;mso-wrap-distance-top:0pt;mso-wrap-distance-bottom:0pt;margin-top:7.45pt;mso-position-vertical-relative:text;margin-left:89.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(Nombre del cu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08610</wp:posOffset>
                </wp:positionV>
                <wp:extent cx="2940050" cy="4553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Ilustraci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58.55pt;mso-wrap-distance-left:9.05pt;mso-wrap-distance-right:9.05pt;mso-wrap-distance-top:0pt;mso-wrap-distance-bottom:0pt;margin-top:24.3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/>
                        <w:t xml:space="preserve">Ilustra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8420</wp:posOffset>
                </wp:positionH>
                <wp:positionV relativeFrom="paragraph">
                  <wp:posOffset>19685</wp:posOffset>
                </wp:positionV>
                <wp:extent cx="1372870" cy="923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Personaj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72.75pt;mso-wrap-distance-left:9.05pt;mso-wrap-distance-right:9.05pt;mso-wrap-distance-top:0pt;mso-wrap-distance-bottom:0pt;margin-top:1.5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Personaj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111125</wp:posOffset>
                </wp:positionV>
                <wp:extent cx="1396365" cy="1052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alum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82.85pt;mso-wrap-distance-left:9.05pt;mso-wrap-distance-right:9.05pt;mso-wrap-distance-top:0pt;mso-wrap-distance-bottom:0pt;margin-top:8.7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alum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so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a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82245</wp:posOffset>
                </wp:positionV>
                <wp:extent cx="1372870" cy="981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Ambi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77.25pt;mso-wrap-distance-left:9.05pt;mso-wrap-distance-right:9.05pt;mso-wrap-distance-top:0pt;mso-wrap-distance-bottom:0pt;margin-top:14.3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 xml:space="preserve">Amb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318895" cy="1056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Pauta de evaluación Lectura “Piruleta”</w:t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fesora:</w:t>
      </w:r>
      <w:r>
        <w:rPr>
          <w:rFonts w:cs="Arial" w:ascii="Arial" w:hAnsi="Arial"/>
          <w:b/>
          <w:sz w:val="28"/>
          <w:szCs w:val="28"/>
        </w:rPr>
        <w:t xml:space="preserve"> Ema Padilla 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8"/>
        <w:gridCol w:w="988"/>
        <w:gridCol w:w="11"/>
        <w:gridCol w:w="1293"/>
      </w:tblGrid>
      <w:tr>
        <w:trPr>
          <w:trHeight w:val="60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cadores a evalua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je total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je obtenido</w:t>
            </w:r>
          </w:p>
        </w:tc>
      </w:tr>
      <w:tr>
        <w:trPr>
          <w:trHeight w:val="3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uen las instrucciones entregadas por el profeso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n elementos del cuento (Personajes, ambiente, acontecimientos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iza biografía del auto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an resumen del cuento trabajad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ustran y pintan cuatro  imágenes representativas del cuent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boran afiche según indicacione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ografía y redacción adecuada al nivel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Trabajo cumple con orden y limpiez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ntrega completa  en fecha establecid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puntaje</w:t>
            </w:r>
          </w:p>
          <w:p>
            <w:pPr>
              <w:pStyle w:val="Prrafodelista"/>
              <w:tabs>
                <w:tab w:val="clear" w:pos="708"/>
                <w:tab w:val="left" w:pos="48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05710" cy="2433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8:00Z</dcterms:created>
  <dc:creator>PROFESOR07</dc:creator>
  <dc:description/>
  <cp:keywords/>
  <dc:language>en-US</dc:language>
  <cp:lastModifiedBy>Ema Padilla</cp:lastModifiedBy>
  <dcterms:modified xsi:type="dcterms:W3CDTF">2020-05-04T07:19:00Z</dcterms:modified>
  <cp:revision>11</cp:revision>
  <dc:subject/>
  <dc:title/>
</cp:coreProperties>
</file>